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Иванова Татьяна Виталье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 начальных классов СОШ №3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Степанова Елена Владимир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 начальных классов СОШ № 3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делай свой выбо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 – развлекательная программ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: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еники делятся на 4 команды, придумывают название. Выбирается жюри из взрослых.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конкурсе участвуют 2 команды, а 2 другие – «болеют».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манды-участники выходят вперед, а команды- «болельщики», посовещавшись, выбирают команду, которая по их предположению должна выиграть. Свой выбор записывают на листке и передают жюри.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сле проведения конкурса баллы получает выигравшая команда- участник и команда- «болельщик», сделавшая до конкурса «ставку»  на данную команду.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каждого конкурса команды- участники становятся командами- «болельщиками» и наоборот. 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побеждает команда, набравшая большее количество баллов.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ш команды зависит не только от победы в конкурсе, но и от правильной «ставки».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еимущество  в том, что команда-« болельщик» заинтересована, активно следит за игрой и  результатами  соревнующихся команд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: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жная команда»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адание – надуть как можно быстрее воздушный шар, затем «заселить дом» жильцами, нарисовав фломастером на шаре веселые мордашк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с в словах»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записывают на листках слова, в которых спряталось слово «нос». (поднос, носорог, носок, сноска, разность, носилки, переносица, утконос и т.д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риант конкурса  «Рот в словах» (рота, ворота, переворот, воротник, круговорот, поворот, водоворот и т.д.)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з – алмаз»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итель показывает книгу с большим количеством страниц. Общее число страниц в книге называется. Открыв книгу на любой странице   учитель предлагает отгадать номер страницы. Побеждает та команда, которая оказалась ближе к истине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игры: Ученики по очереди угадывают до тех пор, пока не назовут точную страницу. Учитель может говорить слова «больше» и «меньше». Побеждает та команда, которая первой назовет номер страницы.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ошибках учатся»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ословицу и поговорку правильно.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голова хорошо, а две некрасиво. (Одна голова хорошо, а две лучше).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– лучшее мучение. (Чтение – лучшее учение).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в учении – легко на каникулах. (Трудно в учении – легко в бою)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нога здесь, другая в гипсе. (Одна нога здесь, другая там.)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ола, ни двойки. (Ни кола, ни двора.)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раки много хромых. (После драки много храбрых).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ало говорит, тот много съедает. (Кто мало говорит, тот много делает).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красит солнце, а человека парикмахер. (Землю красит солнце, а человека труд).</w:t>
      </w:r>
    </w:p>
    <w:p>
      <w:pPr>
        <w:pStyle w:val="Style14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тгадай»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вакс-Каруб» (Сивка-Бурка)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окупет-лозойто бекошерг» (Петушок-золотой гребешок)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ам и двеемьд» (Маша и медведь)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чмокайдю» (Дюймовочка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быстрее»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тарелка с дольками мандарина. Участники по очереди добегают до тарелки, без помощи рук берут одну дольку, съедают и бегут обратно.</w:t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очные чемпионы»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ка, исполняющий цирковой трюк «В одно ухо влезает, а из другого вылезает» (Крошечка-Хаврошечка)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ка по прыжкам через горящую яму. (Коза)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ок из лука, чья стрела далеко улетает и счастливо судьбу его решает. (Иван)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щик на печи. (Емеля)</w:t>
      </w:r>
    </w:p>
    <w:p>
      <w:pPr>
        <w:pStyle w:val="Style14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Чей канат длиннее?»</w:t>
      </w:r>
    </w:p>
    <w:p>
      <w:pPr>
        <w:pStyle w:val="Style14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вою одежду  ученики должны связать канат. Побеждает та команда, чей канат окажется длинне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50:00Z</dcterms:created>
  <dc:creator>Александр</dc:creator>
  <dc:description/>
  <cp:keywords/>
  <dc:language>en-US</dc:language>
  <cp:lastModifiedBy>www.PHILka.RU</cp:lastModifiedBy>
  <dcterms:modified xsi:type="dcterms:W3CDTF">2009-03-21T06:18:00Z</dcterms:modified>
  <cp:revision>7</cp:revision>
  <dc:subject/>
  <dc:title/>
</cp:coreProperties>
</file>